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év ................................................. TAJ ..................... dátum ...............  osztály 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46"/>
        <w:gridCol w:w="892"/>
        <w:gridCol w:w="4732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g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m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rla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zla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téti beleegyez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ztézia beleegyez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űtői ellenőrzési la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lsó étel 6 órán tú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lsó tiszta folyadék 2 órán tú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edikáci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deté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iotiku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lyagkatét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almas póly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mbózis profilax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lencse kivév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üveg eltév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fogsor kivév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ékszer levév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pont .........................  átadó .........................................  átvevő ........................................</w:t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zt kezdés ............ vége ............ műtét kezdés ............ vége ............ an BNO .................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rla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atási jegyzőköny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téti leírá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pont .........................  átadó ..........................................  átvevő 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Érvényesség kezdete:</w:t>
      <w:tab/>
      <w:tab/>
      <w:tab/>
      <w:t>változat 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2014.10.01 </w:t>
      <w:tab/>
      <w:tab/>
      <w:tab/>
      <w:t>B_A_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Beteg átvétel/ átadás</w:t>
    </w:r>
  </w:p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752475" cy="809625"/>
          <wp:effectExtent l="0" t="0" r="0" b="0"/>
          <wp:wrapTight wrapText="bothSides">
            <wp:wrapPolygon edited="0">
              <wp:start x="-270" y="0"/>
              <wp:lineTo x="-270" y="21342"/>
              <wp:lineTo x="21600" y="21342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8:00Z</dcterms:created>
  <dc:creator>Dr Szentkereszty Zoltán</dc:creator>
  <dc:description/>
  <cp:keywords/>
  <dc:language>en-US</dc:language>
  <cp:lastModifiedBy>Ruszóné Tóth Magdolna</cp:lastModifiedBy>
  <cp:lastPrinted>2014-04-24T10:32:00Z</cp:lastPrinted>
  <dcterms:modified xsi:type="dcterms:W3CDTF">2014-10-20T12:28:00Z</dcterms:modified>
  <cp:revision>2</cp:revision>
  <dc:subject/>
  <dc:title>           </dc:title>
</cp:coreProperties>
</file>